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63830</wp:posOffset>
                </wp:positionV>
                <wp:extent cx="1920240" cy="32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27600"/>
                          <a:chOff x="0" y="0"/>
                          <a:chExt cx="19202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480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8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480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2.9pt;width:151.2pt;height:25.8pt" coordorigin="6615,258" coordsize="3024,516">
                <v:rect id="shape_0" fillcolor="white" stroked="t" o:allowincell="f" style="position:absolute;left:6615;top:258;width:377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3;top:258;width:75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93,516" to="8882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38;top:258;width:75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258;width:56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第１号様式（第２条関係）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管理者コード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浄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化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使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報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</w:t>
      </w: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  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right="-281" w:hanging="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（電話</w:t>
      </w:r>
      <w:r>
        <w:rPr>
          <w:rFonts w:ascii="Century Gothic" w:hAnsi="Century Gothic" w:cs="Century Gothic"/>
          <w:kern w:val="0"/>
        </w:rPr>
        <w:t>番号</w:t>
      </w:r>
      <w:r>
        <w:rPr/>
        <w:t>　</w:t>
      </w:r>
      <w:r>
        <w:rPr>
          <w:rFonts w:cs="Century" w:eastAsia="Century"/>
        </w:rPr>
        <w:t xml:space="preserve">                      </w:t>
      </w:r>
      <w:r>
        <w:rPr/>
        <w:t>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   </w:t>
      </w:r>
      <w:r>
        <w:rPr/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-2540</wp:posOffset>
                </wp:positionV>
                <wp:extent cx="120015" cy="4673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6728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55pt;margin-top:-0.2pt;width:9.4pt;height:3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-2540</wp:posOffset>
                </wp:positionV>
                <wp:extent cx="120015" cy="46736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672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8.85pt;margin-top:-0.2pt;width:9.4pt;height:3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</w:t>
      </w:r>
      <w:r>
        <w:rPr/>
        <w:t>　　　　法人にあっては、名</w:t>
      </w:r>
    </w:p>
    <w:p>
      <w:pPr>
        <w:pStyle w:val="Normal"/>
        <w:ind w:firstLine="3675"/>
        <w:jc w:val="left"/>
        <w:rPr/>
      </w:pPr>
      <w:r>
        <w:rPr/>
        <w:t>称及び代表者の氏名</w:t>
      </w:r>
      <w:r>
        <w:rPr>
          <w:rFonts w:cs="Century" w:eastAsia="Century"/>
        </w:rPr>
        <w:t xml:space="preserve">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    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浄化槽法第１０条の２第１項の規定により、次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10"/>
      </w:tblGrid>
      <w:tr>
        <w:trPr>
          <w:trHeight w:val="13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浄化槽の設置場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町</w:t>
            </w:r>
          </w:p>
          <w:p>
            <w:pPr>
              <w:pStyle w:val="Normal"/>
              <w:spacing w:lineRule="atLeast" w:line="0"/>
              <w:ind w:firstLine="5355"/>
              <w:rPr/>
            </w:pPr>
            <w:r>
              <w:rPr/>
              <w:t>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郡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村</w:t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設置の届出年月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槽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㎥</w:t>
            </w:r>
            <w:r>
              <w:rPr>
                <w:rFonts w:cs="ＭＳ 明朝;MS Mincho"/>
              </w:rPr>
              <w:t>／</w:t>
            </w:r>
            <w:r>
              <w:rPr/>
              <w:t>日</w:t>
            </w:r>
          </w:p>
        </w:tc>
      </w:tr>
      <w:tr>
        <w:trPr>
          <w:trHeight w:val="6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保守点検業者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5:00Z</dcterms:created>
  <dc:creator>nobuyosi</dc:creator>
  <dc:description/>
  <cp:keywords/>
  <dc:language>en-US</dc:language>
  <cp:lastModifiedBy>office02</cp:lastModifiedBy>
  <cp:lastPrinted>2005-02-28T11:03:00Z</cp:lastPrinted>
  <dcterms:modified xsi:type="dcterms:W3CDTF">2020-08-11T01:56:00Z</dcterms:modified>
  <cp:revision>3</cp:revision>
  <dc:subject/>
  <dc:title>浄化槽使用開始報告書</dc:title>
</cp:coreProperties>
</file>