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駐車場プレート注文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公財）鹿児島県環境保全協会　宛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以下のとおり注文いたします。</w:t>
      </w:r>
    </w:p>
    <w:p>
      <w:pPr>
        <w:pStyle w:val="Normal"/>
        <w:spacing w:lineRule="exac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注文枚数及び送付先をご記入の上、ＦＡＸを送信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注文枚数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枚</w:t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込者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会社名・申込者名）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ご住所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ＴＥＬ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ＦＡＸ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請求書宛名（必要な場合）</w:t>
            </w:r>
          </w:p>
        </w:tc>
        <w:tc>
          <w:tcPr>
            <w:tcW w:w="59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料金の支払いについて</w:t>
      </w:r>
    </w:p>
    <w:p>
      <w:pPr>
        <w:pStyle w:val="Style17"/>
        <w:ind w:left="360" w:firstLine="24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請求書をプレートと同封して送付いたしますので、請求書に記載する口座にお振込みください。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4610</wp:posOffset>
                </wp:positionH>
                <wp:positionV relativeFrom="paragraph">
                  <wp:posOffset>411480</wp:posOffset>
                </wp:positionV>
                <wp:extent cx="3479800" cy="1244600"/>
                <wp:effectExtent l="12700" t="12700" r="13335" b="1333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9760" cy="124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Walter;Courier New" w:hAnsi="Walter;Courier New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送付先ＦＡＸ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Walter;Courier New" w:hAnsi="Walter;Courier New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０９９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>－２９６－９００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104.3pt;margin-top:32.4pt;width:273.95pt;height:9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Walter;Courier New" w:hAnsi="Walter;Courier New" w:eastAsia="ＭＳ 明朝;MS Mincho" w:cs="Times New Roman"/>
                          <w:color w:val="auto"/>
                          <w:lang w:val="en-US" w:eastAsia="ja-JP" w:bidi="ar-SA"/>
                        </w:rPr>
                        <w:t>送付先ＦＡＸ番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Walter;Courier New" w:hAnsi="Walter;Courier New" w:eastAsia="ＭＳ 明朝;MS Mincho" w:cs="Times New Roman"/>
                          <w:color w:val="auto"/>
                          <w:lang w:val="en-US" w:eastAsia="ja-JP" w:bidi="ar-SA"/>
                        </w:rPr>
                        <w:t>０９９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>－２９６－９００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alter">
    <w:altName w:val="Courier New"/>
    <w:charset w:val="00"/>
    <w:family w:val="auto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Walter;Courier New" w:hAnsi="Walter;Courier New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0:43:00Z</dcterms:created>
  <dc:creator>鹿児島県環境保全協会</dc:creator>
  <dc:description/>
  <dc:language>en-US</dc:language>
  <cp:lastModifiedBy>office02</cp:lastModifiedBy>
  <cp:lastPrinted>2017-02-10T14:29:00Z</cp:lastPrinted>
  <dcterms:modified xsi:type="dcterms:W3CDTF">2019-05-16T00:43:00Z</dcterms:modified>
  <cp:revision>2</cp:revision>
  <dc:subject/>
  <dc:title/>
</cp:coreProperties>
</file>